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360045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sz w:val="20"/>
          <w:szCs w:val="20"/>
          <w:lang w:val="en-US"/>
        </w:rPr>
        <w:t xml:space="preserve">1.1. HW Intermediate 4th. ed. U 1 – Auxiliary and tenses revision noodles 1 </w:t>
      </w:r>
    </w:p>
    <w:p>
      <w:pPr>
        <w:pStyle w:val="Normal"/>
        <w:rPr>
          <w:rFonts w:ascii="Arial Black" w:hAnsi="Arial Black" w:cs="Tahoma"/>
          <w:sz w:val="20"/>
          <w:szCs w:val="20"/>
          <w:lang w:val="en-US"/>
        </w:rPr>
      </w:pPr>
      <w:r>
        <w:rPr>
          <w:rFonts w:cs="Tahoma" w:ascii="Arial Black" w:hAnsi="Arial Black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jsi dělal včera od 5 do 8 več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dlouho ses díval včera na TV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sis koupil od pondělk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ěl jsi někdy UF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Už jsi někdy skončil v práci o půlnoci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 jsi jel v létě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často hraješ fotba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dlouho bydlíš ve svém městě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jsi četl dnešní novin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štívíš příští měsíc své příbuzné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eš dnes večer někoho na večeři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uješ někdy na zahradě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13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>
      <w:spacing w:before="120" w:after="120"/>
      <w:ind w:firstLine="709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2:00Z</dcterms:created>
  <dc:creator>Bob</dc:creator>
  <dc:description/>
  <dc:language>en-US</dc:language>
  <cp:lastModifiedBy>Eva</cp:lastModifiedBy>
  <dcterms:modified xsi:type="dcterms:W3CDTF">2011-03-27T17:21:00Z</dcterms:modified>
  <cp:revision>4</cp:revision>
  <dc:subject/>
  <dc:title>Co jsi dělal včera od 5 do 8 večer</dc:title>
</cp:coreProperties>
</file>